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УПРАВЛЕНИЕ ОБРАЗОВАНИЯ АДМИНИСТРАЦИИ КОСТРОМСКОГО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 Р И К А З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48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от  « 20 » октября 2022 года                                                                           № 344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 проведении муниципального этапа Всероссийской олимпиады школьников в 2022-2023 учебном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3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В соответствии с приказом департамента образования и науки Костромской области от 12.10.2022 года № 1651 «О проведении  муниципального этапов Всероссийской олимпиады школьников в 2022-2023 учебном году»,</w:t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 Р И К А З Ы В А Ю:</w:t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Провести муниципальный этап Всероссийской олимпиады школьников в следующие с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дм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ата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сто про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астроном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эколог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 ноя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Караваевская средняя общеобразовательная шко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кономик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2 ноя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Шунгенская средняя общеобразовательная школа имени Героя Советского Союза Г.И. Гузано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технолог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8 ноя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Никольская средняя общеобразовательная шко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сто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9 ноя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Минская основная общеобразовательная школа имени Героя Советского Союза Л.Д. Куколев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Х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5 ноя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Караваевская средняя общеобразовательная шко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итера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6 ноя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Никольская средняя общеобразовательная шко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а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2 дека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Караваевская средняя общеобразовательная шко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ранцузский язы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еограф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3 дека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Шунгенская средняя общеобразовательная школа имени Героя Советского Союза Г.И. Гузано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нглийский язы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9 дека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Караваевская средняя общеобразовательная шко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атема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 дека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Минская основная общеобразовательная школа имени Героя Советского Союза Л.Д. Куколев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усский язы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 дека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Караваевская средняя общеобразовательная шко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а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7 дека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БОУ «Караваевская средняя общеобразовательная школа»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о олимпиад в 10.00 час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 освободить членов предметных жюри от основной деятельности с сохранением заработной платы или предоставить отгул за работу в выходной день, обеспечить явку членов жюри на олимпиады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 назначить приказом сопровождающих участников олимпиады и возложить на них ответственность за охрану жизни и здоровья каждого участника олимпиады в пути следования и во время проведения олимпиад в Караваевской средней школы, Минской основной школе, Шунгенской средней школе, Никольской средней школ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Караваевской средней школы Потаповой И.Е., Минской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школы Даниловой О.Н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нгенской средней школы Коноваловой Е.А., Никольской средней школы Якимовой Н.Л. обеспечить условия для проведения муниципальных этапов олимпиады школьников на базе вверенных им образовательных учреждений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ahoma" w:ascii="Times New Roman" w:hAnsi="Times New Roman"/>
          <w:sz w:val="28"/>
          <w:szCs w:val="28"/>
          <w:lang w:bidi="zxx"/>
        </w:rPr>
        <w:t>Обеспечить участие аккредитованных общественных наблюдателей при проведении муниципального этапа Всероссийской олимпиады школьник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состав жюри муниципальных олимпиад школьников (приложения № 1)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меты по проведению олимпиад (приложения № 2)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граждение победителей муниципального этапа Всероссийской олимпиады школьников провести на линейках  по итогам второй четверти.</w:t>
      </w:r>
    </w:p>
    <w:p>
      <w:pPr>
        <w:pStyle w:val="Normal"/>
        <w:ind w:firstLine="73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0. Контроль за проведением муниципального этапа Всероссийской олимпиады школьников в 2022 году возложить на главного специалиста Управления образования Соколову Е.В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чальник Управления образования                                                     Э.Ю. Соро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4:00Z</dcterms:created>
  <dc:creator>Колесникова Марина Владимировна</dc:creator>
  <dc:description/>
  <cp:keywords/>
  <dc:language>en-US</dc:language>
  <cp:lastModifiedBy>Соколова Елена Валерьевна</cp:lastModifiedBy>
  <cp:lastPrinted>2022-10-21T10:38:00Z</cp:lastPrinted>
  <dcterms:modified xsi:type="dcterms:W3CDTF">2022-10-24T13:03:00Z</dcterms:modified>
  <cp:revision>26</cp:revision>
  <dc:subject/>
  <dc:title>УПРАВЛЕНИЕ ОБРАЗОВАНИЯ АДМИНИСТРАЦИИ КОСТРОМСКОГО</dc:title>
</cp:coreProperties>
</file>